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97"/>
        <w:gridCol w:w="1639"/>
        <w:gridCol w:w="1358"/>
        <w:gridCol w:w="1076"/>
        <w:gridCol w:w="1810"/>
        <w:gridCol w:w="1086"/>
        <w:gridCol w:w="1086"/>
        <w:gridCol w:w="1177"/>
        <w:gridCol w:w="996"/>
        <w:gridCol w:w="996"/>
        <w:gridCol w:w="1006"/>
      </w:tblGrid>
      <w:tr>
        <w:trPr>
          <w:trHeight w:val="61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РБ</w:t>
            </w:r>
          </w:p>
        </w:tc>
        <w:tc>
          <w:tcPr>
            <w:tcW w:w="2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Име и презиме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Ранг на натпревар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Возрасна категорија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Дисциплина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en-US"/>
              </w:rPr>
              <w:t>Поединецно/  Екипно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Пласман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Победи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Нересени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Бонус бодови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Плус бодови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Вкупно бодови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Симона Заборска Тотал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5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16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72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Макпетрол - Скопје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Европско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Јуниори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Кумите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Индивидуалн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II-мест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9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88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16.10.1994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Балканско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Јуниори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Кумите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Индивидуалн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II-мест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Медитеранско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Јуниори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Кумите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Индивидуалн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II-мест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6</w:t>
            </w:r>
          </w:p>
        </w:tc>
      </w:tr>
      <w:tr>
        <w:trPr>
          <w:trHeight w:val="418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Државно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Јуниори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Кумите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Индивидуалн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-мест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Филип Ѓурчиновски Тотал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3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16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48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Металург - Скопје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Европско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Јуниори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Кумите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Индивидуалн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II-мест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9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88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07.07.1994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Балканско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Јуниори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Кумите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Индивидуалн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II-мест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Државно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Јуниори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Кумите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Индивидуалн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-мест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Крсте Мишев Тотал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5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9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45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Металург - Скопје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Европско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Јуниори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Кумите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Индивидуалн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I-мест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4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9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36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17.12.1994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Државно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Јуниори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Кумите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Индивидуалн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I-мест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Симон Антиќ Тотал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1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5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68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Макпетрол - Скопје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Европско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Јуниори_2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Кумите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Индивидуалн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V-мест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28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92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28.09.1993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Медитеранско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Јуниори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Кумите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Индивидуалн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/>
              </w:rPr>
              <w:t>II-мест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Државно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Јуниори_2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Кумите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Индивидуалн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-мест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Мишела Димоска Тотал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1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en-US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Ронин - Прилеп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Балканско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Деца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Ката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Индивидуалн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/>
              </w:rPr>
              <w:t>II-мест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03.05.1998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Балканско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Деца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Кумите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Индивидуалн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I-мест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Балканско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Деца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Ката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Екипн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-мест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Балканско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Деца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Ката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Индивидуалн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II-мест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Балканско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Деца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Ката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Екипн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-мест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Државно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Деца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Ката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Индивидуалн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I-мест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Државно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Деца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Кумите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Индивидуалн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II-мест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Државно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Деца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Ката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Екипн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-мест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6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Марија Матракоска Тотал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8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41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Ронин - Прилеп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Балканско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Јуниори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Ката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Индивидуалн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-мест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6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01.04.1994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Балканско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Јуниори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Кумите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Индивидуалн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II-мест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Државно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Јуниори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Ката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Индивидуалн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-мест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Државно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Јуниори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Кумите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Индивидуалн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I-мест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Балканско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Јуниори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Ката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Екипн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I-мест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7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Маријана Димоска Тотал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6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32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Ронин - Прилеп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Балканско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Деца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Кумите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Индивидуалн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II-мест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03.05.1998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Балканско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Деца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Ката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Екипн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-мест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Балканско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Деца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Ката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Индивидуалн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-мест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6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Балканско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Деца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Кумите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Индивидуалн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V-мест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Балканско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Деца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Ката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Екипн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-мест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Државно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Деца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Ката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Индивидуалн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-мест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Државно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Деца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Кумите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Индивидуалн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I-мест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Државно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Деца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Ката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Екипн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-мест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8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Мартин Петрески Тотал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6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32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Спорт 94 - Прилеп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Европско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Јуниори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Кумите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Индивидуалн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VII-мест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6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06.04.1994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Државно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Јуниори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Кумите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Индивидуалн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-мест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9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Шабан Муртиши Тотал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32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Дрини – Струга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Балканско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Јуниори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Кумите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Индивидуалн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II-мест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8.11.1994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Медитеранско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Јуниори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Кумите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Индивидуалн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-мест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6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10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Бојан Јовановски Тотал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8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Металург - Скопје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Балканско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Јуниори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Кумите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Индивидуалн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-мест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8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09.12.1993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Државно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Јуниори_2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Кумите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Индивидуалн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-мест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11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Анастасија Матеска Тотал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Ронин - Прилеп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Балканско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Деца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Ката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Екипн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-мест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10.08.1999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Балканско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Деца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Ката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Индивидуалн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I-мест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6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Балканско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Деца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Ката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Екипн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-мест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Државно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Деца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Ката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Индивидуалн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-мест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Државно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Деца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Ката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Екипн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-мест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12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Константин Василески Тотал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7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Лукас - Прилеп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Балканско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Деца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Кумите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Индивидуалн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II-мест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18.08.1999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Балканско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Деца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Ката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Екипн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I-мест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Балканско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Деца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Ката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Индивидуалн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I-мест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6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Балканско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Деца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Ката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Екипн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-мест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Државно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Деца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Ката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Индивидуалн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I-мест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Државно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Деца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Ката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Екипн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-мест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13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Рајне Наумова Тотал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Ронин - Прилеп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Балканско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Јуниори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Ката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Индивидуалн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I-мест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16.12.1994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Балканско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Јуниори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Ката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Екипн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I-мест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Државно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Јуниори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Ката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Индивидуалн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I-мест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14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Семир Ќосовиќ Тотал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Металург - Скопје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Европско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Кадети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Кумите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Индивидуалн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V-мест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6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09.11.1996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Државно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Кадети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Кумите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Индивидуалн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-мест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15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Михаил Ѓурчиновски Тотал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8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Металург - Скопје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Европско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Кадети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Кумите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Индивидуалн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VII-мест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28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19.09.1996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Балканско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Кадети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Кумите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Индивидуалн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II-мест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2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6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Државно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Кадети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Кумите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Индивидуалн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I-мест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45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Xl72">
    <w:name w:val="xl72"/>
    <w:basedOn w:val="Normal"/>
    <w:qFormat/>
    <w:pPr>
      <w:pBdr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3">
    <w:name w:val="xl73"/>
    <w:basedOn w:val="Normal"/>
    <w:qFormat/>
    <w:pPr>
      <w:pBdr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Xl75">
    <w:name w:val="xl75"/>
    <w:basedOn w:val="Normal"/>
    <w:qFormat/>
    <w:pPr>
      <w:pBdr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7">
    <w:name w:val="xl77"/>
    <w:basedOn w:val="Normal"/>
    <w:qFormat/>
    <w:pPr>
      <w:pBdr>
        <w:right w:val="single" w:sz="8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50:00Z</dcterms:created>
  <dc:creator>IVANA2012</dc:creator>
  <dc:description/>
  <cp:keywords/>
  <dc:language>en-US</dc:language>
  <cp:lastModifiedBy>Karate Federacija</cp:lastModifiedBy>
  <dcterms:modified xsi:type="dcterms:W3CDTF">2012-12-12T09:50:00Z</dcterms:modified>
  <cp:revision>2</cp:revision>
  <dc:subject/>
  <dc:title/>
</cp:coreProperties>
</file>